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дготовки к самостоятельной раб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Национальные религии»</w:t>
      </w:r>
      <w:r>
        <w:rPr>
          <w:rFonts w:cs="Times New Roman" w:ascii="Times New Roman" w:hAnsi="Times New Roman"/>
          <w:sz w:val="28"/>
          <w:szCs w:val="28"/>
        </w:rPr>
        <w:t xml:space="preserve">1 курс, р/о, семестр (осенний), 3 кредит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й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является одним из видов учебных занятий. И роль самостоятельной работы как одного из видов творческой деятельности заключается в повышении качества учеб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самостоятельной работы заключается в том, чтобы развивать у студентов такие качества, как ответственность, умение планировать свое время, потребность в самообучении. Ведь практическая деятельность выпускника бакалавра ставит перед ними множество проблем, разрешить которые можно лишь при умении самостоятельно работать над приобретением новых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целью выполняется самостоятельная рабо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и закрепление полученных теоретических знаний и практических ум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е и расширение теоретических зн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использовать нормативную, справочную документацию и специальную литерату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способностей и активности, творческой инициативы, самостоятельности, ответственности и организова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амостоятельности мышления, способностей к саморазвитию, совершенствованию и само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сследовательских у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роцессе выделяют два вида самостоятельной работы:- аудиторная и внеаудиторная. Аудиторная самостоятельная работа выполняется под непосредственным руководством преподавателя и по его заданию. Внеаудиторная самостоятельная работа выполняется по заданию преподавателя, но без его непосредственного учас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включает</w:t>
      </w:r>
      <w:r>
        <w:rPr>
          <w:rFonts w:cs="Times New Roman" w:ascii="Times New Roman" w:hAnsi="Times New Roman"/>
          <w:sz w:val="28"/>
          <w:szCs w:val="28"/>
        </w:rPr>
        <w:t>: работу с книгами, журналами, газетами; конспектирование текстов; подготовку сообщений, проектов, эссе; участие в дискуссиях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 навыки при выполнении самостоятельной работы помогут быстрее адаптироваться в будущей профессии, позволят  повышать свой профессиональны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формы самостоятельной работ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- самостоятельная письменная учебная работа, раскрывающая теоретические и практические проблемы избранной темы. Это одно из первых исследований, в котором в полной мере проявляются и развиваются творческие способности обучающегося при изучении определенной темы, выходящей за рамки учебн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екта предполагает углубление и систематизацию полученных знаний в целом и по избранной теме в частности; работу с первоисточниками; развитие умений применять полученные знания для решения конкретных научных и практических проблем, формулировать и аргументировать собственную позицию в их ре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екта условно складывается из следующих этапов: выбор темы, подбор и изучение литературы, составление плана работы, ее написа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проекта выбирается самостоятельно из рекомендованного перечня или любая другая по согласованию с руковод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одбора и изучения литературы следует использовать источники из перечня рекомендуемой литературы. Но всегда приветствуется самостоятельный поиск библиографических источ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бора материала, изучения источников необходимо составить рабочий план - перечень вопросов, раскрывающих содержание темы. В процессе написания работы рабочий план может быть скорректиров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ние проекта – это творческий и потому индивидуальный процесс. Однако в процессе написания работы необходимо соблюдать ряд требований к ее структуре и оформ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ный проект состоит из титульного листа, оглавления, введения, основной части, заключения, списка использован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ведении указываются актуальность темы, степень ее разработанности в литературе, формулируются цель работы, объект и  предм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излагается последовательно в соответствии с оглавлением (планом). Все разделы должны быть логически связаны между собой и в совокупности раскрывать тему. После каждого раздела формулируются краткие вы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й части работы важнейшие теоретические положения темы излагаются своими словами и при необходимости подкрепляются цитатами. Цитаты оформляются в соответствии с библиографическими правилами и сопровождаются постраничными ссылками на используемый источник с указанием стран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точек зрения о дискуссионных вопросах рекомендуется изложить и собственную пози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подводятся итоги работы в целом, формулируются выводы, отражающие степень достижения поставленных целей. Содержание заключения последовательно и логически стройно представляет результаты 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ой литературы  - составная часть проектной работы, поскольку отражает проделанную работу и глубину исследования темы. В список должны быть включены только те источники, которые действительно использовались автором и на которые есть ссылки в тексте работы. Список литературы оформляется по библиографическим правил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ели подготовки презентаций</w:t>
      </w:r>
      <w:r>
        <w:rPr>
          <w:rFonts w:cs="Times New Roman" w:ascii="Times New Roman" w:hAnsi="Times New Roman"/>
          <w:sz w:val="28"/>
          <w:szCs w:val="28"/>
        </w:rPr>
        <w:t xml:space="preserve"> (по материалам интернета-семинара «Ораторское искусство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. Модель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AID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 xml:space="preserve"> - Attention (Внимание). Вначале вы должны привлечь внимани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- Interest (Интерес). Дальше вы должны вызвать интерес. Как это сдела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D</w:t>
      </w:r>
      <w:r>
        <w:rPr>
          <w:rFonts w:cs="Times New Roman" w:ascii="Times New Roman" w:hAnsi="Times New Roman"/>
          <w:iCs/>
          <w:sz w:val="28"/>
          <w:szCs w:val="28"/>
        </w:rPr>
        <w:t xml:space="preserve"> - Desire (Желание). Следующий этап, сделать так, чтобы субъект начал желать, слушать, воспринимать то, что вы говорит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A</w:t>
      </w:r>
      <w:r>
        <w:rPr>
          <w:rFonts w:cs="Times New Roman" w:ascii="Times New Roman" w:hAnsi="Times New Roman"/>
          <w:iCs/>
          <w:sz w:val="28"/>
          <w:szCs w:val="28"/>
        </w:rPr>
        <w:t xml:space="preserve"> - Action (Действие). Вы подталкиваете к определенному действ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акой презентации спросить слушателей про что оратор говорил вначале, в середине, в конце, то слушатели легко будет вспоминать и воспроизводить структуру такой презентации. Нужный результат - слушатели гарантированно понимают и запоминают ту информацию, которая доноси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Б. Рекомендации по подбору ключевых слов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лово само по себе должно нести смыс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тобы оно было на языке аудитории, перед которой вы выступа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огда можно делить слово не на буквы, а на слоги. Получаем, презентацию состоящую из 2-3 час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Желательно, чтобы  слово по смыслу сочеталось с темой выступления. Например, если вы рассказываете о том, как построить счастливую семью, то слово «ЗАБОТА», в качестве ключевого слова подойдет как нельзя луч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3  Как ставятся 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Модель постановки целей «SMART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олжна бы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 xml:space="preserve">Specific - конкретно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 xml:space="preserve">Measurable - измеримо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 xml:space="preserve">Achievable - достижимо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 xml:space="preserve">Realistik - реалистичной/прагматично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 xml:space="preserve">Timed - определенной по време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Выбор метода анализа.</w:t>
      </w:r>
      <w:r>
        <w:rPr>
          <w:rFonts w:cs="Times New Roman" w:ascii="Times New Roman" w:hAnsi="Times New Roman"/>
          <w:sz w:val="28"/>
          <w:szCs w:val="28"/>
        </w:rPr>
        <w:t xml:space="preserve"> Маркетинговая технология (с</w:t>
      </w:r>
      <w:r>
        <w:rPr>
          <w:rFonts w:cs="Times New Roman" w:ascii="Times New Roman" w:hAnsi="Times New Roman"/>
          <w:bCs/>
          <w:sz w:val="28"/>
          <w:szCs w:val="28"/>
        </w:rPr>
        <w:t>итуационный анализ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- анализ, практикуется в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тратегическом менеджменте, применяется для упорядочения и фокусирования большой массы разнообразной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ббревиатура SWOT означает:  сильные (Strengths); слабые (Weaknesses) стороны организации;  возможности (Opportunities); угрозы (Threats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етод стратегического менеджмента в социальных, экономических науках применяется к любым открытым системам, в нашем случае это необходимо в изучении и использовании в качестве методологического инструмента для изучения перспектив той или иной проблемы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 </w:t>
      </w:r>
      <w:r>
        <w:rPr>
          <w:rFonts w:cs="Times New Roman" w:ascii="Times New Roman" w:hAnsi="Times New Roman"/>
          <w:sz w:val="28"/>
          <w:szCs w:val="28"/>
          <w:u w:val="single"/>
        </w:rPr>
        <w:t>Как писать  конспе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 работы, как правило, определен преподавателем. На подготовку выделяется не менее 1 недели. Конспект предполагает краткий обзор всего текста, с последовательным выделением основной идеи, узловых проблем, понимание логики изложения автора, определение ключевых слов, методологии используемой автором,  исследовательской позиции автора, методов и концептуальных поло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должен представлять собой оригинальный текст каждого обучающегося. При наличии фактов схожих конспектов – будут аннулированы все  полученные баллы за работы с идентичными материа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коррелируется в зависимости от объема содержания первоисто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выставляется согласно баллам, указанным в силлабусе, и по правилам Академической пол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РПС Национальные рели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533"/>
        <w:gridCol w:w="830"/>
        <w:gridCol w:w="93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дел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звание тем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л-во час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дуль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енезис и специфика национальных религий</w:t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СП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рические и социально-политические предпосылки формирования национально-государственных религий и территория их распростра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выполнения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ферат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ая литерату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spacing w:lineRule="auto" w:line="228" w:before="0" w:after="0"/>
              <w:ind w:left="900" w:hanging="7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ведения: Под редакцией И.Н.</w:t>
            </w:r>
          </w:p>
          <w:p>
            <w:pPr>
              <w:pStyle w:val="Normal"/>
              <w:spacing w:lineRule="auto" w:line="228" w:before="0" w:after="0"/>
              <w:ind w:left="1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ва. – 4-е изд., перераб. и доп. – М.: Высш. шк., 2002. – 511 с.</w:t>
            </w:r>
          </w:p>
          <w:p>
            <w:pPr>
              <w:pStyle w:val="Normal"/>
              <w:spacing w:lineRule="auto" w:line="228" w:before="0" w:after="0"/>
              <w:ind w:left="1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дугин А.А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религиоведение: теория, история и современные религии: курс лекций. - М.: Центр, 2000.- 240 с.</w:t>
            </w:r>
          </w:p>
          <w:p>
            <w:pPr>
              <w:pStyle w:val="Normal"/>
              <w:spacing w:lineRule="auto" w:line="228" w:before="0" w:after="0"/>
              <w:ind w:left="1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ассики мирового религиоведения. – М., 2006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СП 2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Храмы Месопотам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выполнения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асильев Л.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тория религий Востока. М., 1988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РСП 3.Пантеон богов Древней Греции и Древнего Ри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выполнения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лассики мирового религиоведения. – М.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ультовая практика,. М., 19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дуль 2. Религии Древней Индии</w:t>
            </w:r>
          </w:p>
        </w:tc>
      </w:tr>
      <w:tr>
        <w:trPr>
          <w:trHeight w:val="8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РСП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уизм и кастовый ст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выполнения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ая литератур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нгард-Левин Г.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евнеиндийская цивилизация. М., 200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сильев Л.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тория религий Востока. М., 200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усева Н.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уизм. Истор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РСП 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ирование трактатов: выборочные гимны Ригве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выполнения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тический конспект первоисточ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ая литература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Бонгард-Левин Г.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евнеиндийская цивилизация. М., 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сильев Л.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тория религий Востока. М.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усева Н.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уизм. Истор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Бонгард-Левин Г.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евнеиндийская цивилизация. М.,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kk-KZ"/>
              </w:rPr>
              <w:t>СРСП 6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антра: язык и символика тант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выполнения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фера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ая литератур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нгард-Левин Г.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евнеиндийская цивилизация. М., 200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сильев Л.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тория религий Востока. М., 2008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усева Н.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уизм. Истор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РСП 7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Шесть основных направлений шива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выполнения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ф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ая литератур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нгард-Левин Г.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евнеиндийская цивилизация. М., 200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сильев Л.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тория религий Востока. М., 2008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усева Н.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уизм. Истор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8</w:t>
            </w:r>
          </w:p>
        </w:tc>
      </w:tr>
      <w:tr>
        <w:trPr>
          <w:trHeight w:val="8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РСП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исьменные памятники сикх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выполнения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ф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ая литератур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16" w:firstLine="4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ерб, М. Религии челове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Мишель Малерб.- М.; СПб.: Рудомино; Университетская книга, 1997.- 599, [3] с.- (Миф, религия, культур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16" w:firstLine="4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мысление духовной цело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Отв. ред. А. В. Медведев.- Екатеринбург: Изд-во Урал. ун-та, 1992.- 304 с.- (Философия религии; Вып.3)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РСП 9. Принцип «ахимса» в джайнизм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выполнения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чковская, Н.Б. </w:t>
              <w:br/>
              <w:t>Язык и рели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Лекции по философии и историирелигий:Учеб.пособ.для студ.обучающ.по спец."Филология", "История", "Культурология", "Философия", "Теология", Социальная психология" / Нина Борисовна Мечковская.- М.: [Агентство "Фаир"], 1998.- 349, [3]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Восточные религии</w:t>
            </w:r>
          </w:p>
        </w:tc>
      </w:tr>
      <w:tr>
        <w:trPr>
          <w:trHeight w:val="8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РСП 10. Зороастризм в наши д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выполнения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комендуемая литерату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смысление духовной цело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Отв. ред. А. В. Медведев.- Екатеринбург: Изд-во Урал. ун-та, 1992.- 304 с.- (Философия религии; Вып.3)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8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РСП 12. Бог неба и культ предков в религиях Древнего Кит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выполнения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ф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ая литература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ики мирового религиоведения. – М., 2006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асильев Л.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тория религий Востока. М., 2008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сильев Л.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ульты, религии и традиции в Китае. М.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0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ао и даосизм в Китае. М.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РСП 13. «Благородный муж» в конфуци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выполнения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ф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ая литература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ики мирового религиоведения. – М., 2006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асильев Л.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тория религий Востока. М.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сильев Л.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ульты, религии и традиции в Китае. М.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РСП 1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диции, обряды и праздники иуде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выполнения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ая 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да: сказания, притчи, изречения Талмуда имидражей. М., 199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ленький М.С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удаизм. 2-е изд., M., 197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РСП 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лигия синто в современной Япо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выполнения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ф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Киселев, Г.С. Человек, культура, цивилизация на пороге III тысячеле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Григорий Сергеевич Киселев.- М.: Вост. лит., 1999.- 86, [2]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асильев Л.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тория религий Востока. М., 2008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1:00Z</dcterms:created>
  <dc:creator>User</dc:creator>
  <dc:description/>
  <cp:keywords/>
  <dc:language>en-US</dc:language>
  <cp:lastModifiedBy>ПК</cp:lastModifiedBy>
  <dcterms:modified xsi:type="dcterms:W3CDTF">2015-11-12T05:19:00Z</dcterms:modified>
  <cp:revision>7</cp:revision>
  <dc:subject/>
  <dc:title/>
</cp:coreProperties>
</file>